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>
          <w:trHeight w:val="4379" w:hRule="atLeast"/>
        </w:trPr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Михайловского муниципального района просит считать информационное сообщение, опубликованное в газете «Вперед» №1(11084)/суббота/, 4 января 2014года и на сайте администрации Михайловского муниципального района от 26.12.2013г., «соответствии со ст. 29, 31 «Земельного кодекса РФ» сообщает о возможном и предстоящем предоставлении в аренду земельного участка, из земель населенных пунктов, расположенного  примерно в 20 м по направлению на северо-восток от ориентира – жилой дом, расположенного за пределами участка. Адрес ориентира: Приморский край, Михайловский район, с. Ивановка, ул. Восточная, д. 3, площадью 2880 кв.м., с разрешенным использованием под строительство пилорамы, склада, гаража» </w:t>
      </w:r>
      <w:r>
        <w:rPr>
          <w:b/>
          <w:sz w:val="26"/>
          <w:szCs w:val="26"/>
        </w:rPr>
        <w:t>недействительным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1:19:00Z</dcterms:created>
  <dc:creator>Клиент</dc:creator>
  <dc:description/>
  <dc:language>en-US</dc:language>
  <cp:lastModifiedBy>ArhMihadm</cp:lastModifiedBy>
  <cp:lastPrinted>2013-12-10T16:34:00Z</cp:lastPrinted>
  <dcterms:modified xsi:type="dcterms:W3CDTF">2014-01-29T21:32:00Z</dcterms:modified>
  <cp:revision>4</cp:revision>
  <dc:subject/>
  <dc:title/>
</cp:coreProperties>
</file>